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ขอเข้ารับ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บุคคล เพื่อเข้ารับการประเมินผลงา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ชาการตรวจสอบ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ระดับชำนาญการพิเศษ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ารเลื่อ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- - - - - - - - - - - - - - - - - - - 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กรมมีคำสั่งให้ปฏิบัติราชการ  ปัจจุบันปฏิบัติราชการ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8"/>
          <w:szCs w:val="8"/>
        </w:rPr>
      </w:pPr>
      <w:r>
        <w:rPr>
          <w:rFonts w:cs="TH SarabunIT๙" w:ascii="TH SarabunIT๙" w:hAnsi="TH SarabunIT๙"/>
          <w:spacing w:val="-8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ข้าพเจ้ามีคุณสมบัติบุคคลครบถ้วน และมีความประสงค์จะขอรับการ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ประเมินบุคคล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เพื่อเข้ารับการประเม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ลงานเพื่อแต่งตั้ง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บัญชี ระดับชำนาญการพิเศษ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82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39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ลำดับที่เลือ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ชื่อตำแหน่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ตรวจสอบข้อมูลและบริการสารสนเทศ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และการสื่อสาร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มาตรฐานการสอบบัญช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มาตรฐานการบัญชีและการสอบบัญช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ำกับสหกรณ์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มาตรฐานการบัญชีและการสอบบัญช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ำกับสหกรณ์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มาตรฐานการบัญชีและการสอบบัญช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ำกับมาตรฐานการบัญช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28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ำกับมาตรฐานการบัญช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การเรียนรู้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นนทบุรี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ปทุมธานี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อุทัยธานี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สุพรรณบุรี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จันทบุรี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สมุทรปราการ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7245</wp:posOffset>
                      </wp:positionH>
                      <wp:positionV relativeFrom="paragraph">
                        <wp:posOffset>521970</wp:posOffset>
                      </wp:positionV>
                      <wp:extent cx="6422390" cy="1017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2390" cy="1017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มีคุณสมบัติและสนใจสมัครได้ไม่เก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ำแหน่ง กรณีสมัครมากกว่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ำแหน่งให้เรียงลำดั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(1,2,3)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ามความต้องการของตำแหน่งที่ขอรับการคัดเลือ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5.7pt;height:80.1pt;mso-wrap-distance-left:9.05pt;mso-wrap-distance-right:9.05pt;mso-wrap-distance-top:0pt;mso-wrap-distance-bottom:0pt;margin-top:41.1pt;mso-position-vertical-relative:text;margin-left:-6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ผู้มีคุณสมบัติและสนใจสมัครได้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กรณีสมัครมาก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ให้เรียงลำดั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1,2,3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มความต้องการของตำแหน่งที่ขอรับการคัดเลื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บุรีรัมย์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4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ยโสธร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ขอนแก่น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กำแพงเพชร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เชียงใหม่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ลำพูน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5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นครศรีธรรมราช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ภูเก็ต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8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สุราษฎร์ธานี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สงขลา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ปัตตานี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นครปฐม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682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ยืนยันว่าจะปฏิบัติงานในตำแหน่งที่ได้รับการแต่งตั้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18" w:right="-11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18"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18"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 xml:space="preserve">  (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38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3060" w:leader="none"/>
          <w:tab w:val="left" w:pos="3240" w:leader="none"/>
        </w:tabs>
        <w:ind w:right="-389" w:hanging="0"/>
        <w:jc w:val="left"/>
        <w:rPr/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ผู้มีคุณสมบัติและสนใจสมัครได้ไม่เกิ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กรณีสมัคร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ห้เรียงลำดับ </w:t>
      </w:r>
      <w:r>
        <w:rPr>
          <w:rFonts w:cs="TH SarabunIT๙" w:ascii="TH SarabunIT๙" w:hAnsi="TH SarabunIT๙"/>
          <w:sz w:val="32"/>
          <w:szCs w:val="32"/>
        </w:rPr>
        <w:t xml:space="preserve">(1,2,3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ต้องการของตำแหน่งที่ขอรับการคัดเลือก</w:t>
      </w:r>
    </w:p>
    <w:sectPr>
      <w:headerReference w:type="default" r:id="rId2"/>
      <w:type w:val="nextPage"/>
      <w:pgSz w:w="11906" w:h="16838"/>
      <w:pgMar w:left="1531" w:right="1134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8" w:hanging="0"/>
      <w:outlineLvl w:val="3"/>
    </w:pPr>
    <w:rPr>
      <w:rFonts w:ascii="CordiaUPC" w:hAnsi="CordiaUPC" w:eastAsia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35" w:hanging="0"/>
      <w:outlineLvl w:val="4"/>
    </w:pPr>
    <w:rPr>
      <w:rFonts w:ascii="CordiaUPC" w:hAnsi="CordiaUPC" w:eastAsia="Cordi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</w:pPr>
    <w:rPr>
      <w:rFonts w:ascii="Cordia New" w:hAnsi="Cordia New" w:eastAsia="Cordia New" w:cs="Cordi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6:00Z</dcterms:created>
  <dc:creator>cad4166</dc:creator>
  <dc:description/>
  <cp:keywords/>
  <dc:language>en-US</dc:language>
  <cp:lastModifiedBy>USER</cp:lastModifiedBy>
  <cp:lastPrinted>2022-01-25T16:07:00Z</cp:lastPrinted>
  <dcterms:modified xsi:type="dcterms:W3CDTF">2022-01-26T07:16:00Z</dcterms:modified>
  <cp:revision>2</cp:revision>
  <dc:subject/>
  <dc:title>บันทึกข้อความ</dc:title>
</cp:coreProperties>
</file>