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ข้อมูลต้นทุนอาชีพรายบุคคล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15900</wp:posOffset>
                </wp:positionV>
                <wp:extent cx="1485900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าย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pt;mso-wrap-distance-left:9.05pt;mso-wrap-distance-right:9.05pt;mso-wrap-distance-top:0pt;mso-wrap-distance-bottom:0pt;margin-top:-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าย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ุ๋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กำจัดวัชพื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3"/>
        <w:gridCol w:w="2015"/>
        <w:gridCol w:w="2015"/>
        <w:gridCol w:w="1994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CAD633</cp:lastModifiedBy>
  <cp:lastPrinted>2012-10-17T02:41:00Z</cp:lastPrinted>
  <dcterms:modified xsi:type="dcterms:W3CDTF">2014-11-13T08:08:00Z</dcterms:modified>
  <cp:revision>40</cp:revision>
  <dc:subject/>
  <dc:title>ต้นแบบรายสินค้า</dc:title>
</cp:coreProperties>
</file>