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D1-2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กษตร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D1-2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กษตรก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331470</wp:posOffset>
                </wp:positionV>
                <wp:extent cx="438150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26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บัญชีต้นทุนอาชีพของเกษตรก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 มีความรู้ ความเข้าใจ สามารถจัดทำบัญชีต้นทุนอาชีพได้อย่างถูกต้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เกษตรกรให้สามารถนำข้อมูลทางบัญชีไปใช้ประโยชน์ในการประกอบอาชีพได้อย่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วินัยทางการเงินให้กับกลุ่ม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aps/>
          <w:sz w:val="32"/>
          <w:szCs w:val="32"/>
        </w:rPr>
        <w:t xml:space="preserve">).......................................................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ศักยภาพด้านบัญชีแก่สมาชิกสหกรณ์และประชาชนกลุ่มเป้าหมาย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ำบัญชีได้ใช้บัญชีเป็น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ศักยภาพด้านบัญชีแก่สมาชิกสหกรณ์และประชาชนกลุ่มเป้าหมาย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ำบัญชีอย่างยั่งยืน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สหกรณ์ภาคเกษตรที่ใช้ </w:t>
      </w:r>
      <w:r>
        <w:rPr>
          <w:rFonts w:cs="TH SarabunIT๙" w:ascii="TH SarabunIT๙" w:hAnsi="TH SarabunIT๙"/>
          <w:caps/>
          <w:sz w:val="32"/>
          <w:szCs w:val="32"/>
        </w:rPr>
        <w:t xml:space="preserve">FAS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ต็มระบบ ฯ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หกรณ์และกลุ่มเกษตรกร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กรในโครงการบูรณาการของกระทรวงเกษตรและสหกรณ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  <w:t xml:space="preserve"> 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  <w:t xml:space="preserve"> 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………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92675</wp:posOffset>
                </wp:positionH>
                <wp:positionV relativeFrom="paragraph">
                  <wp:posOffset>24765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.95pt;mso-position-vertical-relative:text;margin-left:3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ต้นทุนอาชีพ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ต้นทุนอาชีพ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ต้นทุนอาชีพ ท่านจดด้วยเครื่องมือใด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ต้นทุ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 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ทำให้เกิดประโยชน์ต่อตัวท่านอย่างไร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โยชน์ที่ได้รับ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ต้นทุนและค่าใช้จ่ายที่ไม่จำเป็นได้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หากำไรขาดทุนจากการประกอบอาชีพได้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งินอ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ไรเพิ่มขึ้นจากการประกอบ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ปริมาณการผลิตที่เหมาะสม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ตั้งราคาขายได้เหมาะสมไม่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ว่าอาชีพไหนควรเลิกหรือทำต่อไป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างแผน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ับเปลี่ยนวิธีการผลิตที่ดีขึ้นจากเดิม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0:00Z</dcterms:created>
  <dc:creator>admin</dc:creator>
  <dc:description/>
  <cp:keywords/>
  <dc:language>en-US</dc:language>
  <cp:lastModifiedBy>CAD631</cp:lastModifiedBy>
  <cp:lastPrinted>2019-11-19T16:09:00Z</cp:lastPrinted>
  <dcterms:modified xsi:type="dcterms:W3CDTF">2019-12-24T11:14:00Z</dcterms:modified>
  <cp:revision>21</cp:revision>
  <dc:subject/>
  <dc:title/>
</cp:coreProperties>
</file>