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color w:val="FFFFFF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การปฏิบัติงานของครู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07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.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เรียนรู้การเพิ่มประสิทธิภาพการผลิตสินค้า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8.35pt;mso-wrap-distance-left:9.05pt;mso-wrap-distance-right:9.05pt;mso-wrap-distance-top:0pt;mso-wrap-distance-bottom:0pt;margin-top:5.75pt;mso-position-vertical-relative:text;margin-left:5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.7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เรียนรู้การเพิ่มประสิทธิภาพการผลิตสินค้า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บร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มอบหมายให้ทำหน้าที่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การจัดทำบัญชีกลุ่มเป้าหมาย   จำน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ำนักงานฯ มาติดต่อที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ใช้วิธีการในการอบร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บบจัดเป็นกลุ่มใหญ่ภายในศูนย์เรียนรู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88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แผ่นพลิก ที่สำนักงานฯ 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กำกับแนะนำการจัดทำบัญชีตามกลุ่มเป้าหมาย 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จ้าหน้าที่สำนักงานฯ มาติดต่อที่บ้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ลุ่มเป้าหมายที่อยู่ในพื้นที่เดียวกันเข้ากำกับแนะนำการจัดทำบัญชีพร้อมกั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กำกับแนะนำการจัดทำ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จดบันทึกบัญชีอย่าง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กำกับแนะนำการจัดทำ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1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่านได้รับมอบหมายให้ทำหน้าที่ติดตามและจัดเก็บข้อมูลของเกษตรกรเป้าหมาย  จำนว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spacing w:lineRule="auto" w:line="228"/>
        <w:ind w:right="-176" w:hanging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2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ในการรับมอบหมายให้ทำหน้าที่ ท่านได้รับการติดต่อประสานงานจากสำนักงานตรวจบัญชีสหกรณ์ โดยวิธีใด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นังสือ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หมายจากสำนักงานฯ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ทรศัพท์จากสำนักงาน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ำนักงานฯ 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สำนักงานฯ มาติดต่อที่บ้า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3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ด้    โดยวิธ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ลุ่มเป้าหมายที่อยู่ในพื้นที่เดียวกันเข้ากำกับแนะนำการจัดทำบัญชีพร้อมกั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ัดหมายล่วงหน้ากับกลุ่มเป้าหมาย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ได้  เนื่องจาก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มีภารกิจด้านอาชีพ และภารกิจส่วนตัว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ไม่มาตามนัด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5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อบถาม ขอดูสมุดบัญชี ดูรายการในสมุดบัญชีของ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จดบันทึกบัญชี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็บข้อมูลรายได้ ต้นทุน จากสมุดบัญชีของเกษตรกร ลงในแบบติดตามฯ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่วยวิเคราะห์และวางแผนการใช้จ่ายให้กับเกษตรกร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ปรดระบุ</w:t>
      </w:r>
      <w:r>
        <w:rPr>
          <w:rFonts w:cs="TH SarabunIT๙" w:ascii="TH SarabunIT๙" w:hAnsi="TH SarabunIT๙"/>
          <w:sz w:val="28"/>
          <w:szCs w:val="28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>6.</w:t>
        <w:tab/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บันทึก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อบข้อย่อยด้านล่า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แยกต้นทุนการผลิต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เสื่อมราคา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ind w:right="-320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ไม่คิดค่าแรง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แบบไม่แยกอาชีพ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7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จจัยที่ทำให้เกษตรกรสามารถจัดทำบัญชีต้นทุนอาชีพได้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8.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ัญหาที่พบจากการติดตามและจัดเก็บข้อมู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อเสนอแนะ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480" w:leader="none"/>
        </w:tabs>
        <w:spacing w:lineRule="auto" w:line="228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sectPr>
      <w:headerReference w:type="default" r:id="rId2"/>
      <w:headerReference w:type="first" r:id="rId3"/>
      <w:type w:val="nextPage"/>
      <w:pgSz w:w="11906" w:h="16838"/>
      <w:pgMar w:left="1622" w:right="1106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7</w:t>
    </w:r>
    <w:r>
      <w:rPr>
        <w:sz w:val="28"/>
        <w:szCs w:val="28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8605</wp:posOffset>
              </wp:positionH>
              <wp:positionV relativeFrom="paragraph">
                <wp:posOffset>-241300</wp:posOffset>
              </wp:positionV>
              <wp:extent cx="806450" cy="366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19pt;mso-position-vertical-relative:text;margin-left:42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2430</wp:posOffset>
              </wp:positionH>
              <wp:positionV relativeFrom="paragraph">
                <wp:posOffset>-317500</wp:posOffset>
              </wp:positionV>
              <wp:extent cx="806450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.5pt;height:28.85pt;mso-wrap-distance-left:9.05pt;mso-wrap-distance-right:9.05pt;mso-wrap-distance-top:0pt;mso-wrap-distance-bottom:0pt;margin-top:-25pt;mso-position-vertical-relative:text;margin-left:43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CAD631</cp:lastModifiedBy>
  <cp:lastPrinted>2016-11-02T19:22:00Z</cp:lastPrinted>
  <dcterms:modified xsi:type="dcterms:W3CDTF">2017-12-03T07:07:00Z</dcterms:modified>
  <cp:revision>16</cp:revision>
  <dc:subject/>
  <dc:title>แบบติดตามการบันทึกบัญชีและแบบเก็บข้อมูลรายบุคคล</dc:title>
</cp:coreProperties>
</file>