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546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รงการสริมสร้างการจัดทำบัญชีครัวเรือนเพื่อการจัดการเศรษฐกิจระดับครัวเร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28.35pt;mso-wrap-distance-left:9.05pt;mso-wrap-distance-right:9.05pt;mso-wrap-distance-top:0pt;mso-wrap-distance-bottom:0pt;margin-top:5.75pt;mso-position-vertical-relative:text;margin-left:14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รงการสริมสร้างการจัดทำบัญชีครัวเรือนเพื่อการจัดการเศรษฐกิจระดับครัวเร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ของ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กลุ่มเป้าหม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ทำอาชีพเสริมเพิ่มราย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left="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ายจ่ายในครัวเรือน เงินออม หนี้สิน  จากสมุดบัญชีของ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  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left="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ชีวิตประจำวันและ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จำแนกราย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ำแนกรายจ่าย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ำแนก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ใช้ข้อมูลจาก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เงินออมเพิ่ม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หนี้สินลดล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กลุ่มเป้าหม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ทำอาชีพเสริมเพิ่มราย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left="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ายจ่ายในครัวเรือน เงินออม หนี้สิน  จากสมุดบัญชีของ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  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left="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ชีวิตประจำวันและ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จำแนกราย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ำแนกรายจ่าย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ำแนก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ใช้ข้อมูลจาก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เงินออมเพิ่ม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หนี้สินลดล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 สามารถ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6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03:00Z</cp:lastPrinted>
  <dcterms:modified xsi:type="dcterms:W3CDTF">2019-10-21T12:09:00Z</dcterms:modified>
  <cp:revision>17</cp:revision>
  <dc:subject/>
  <dc:title>แบบติดตามการบันทึกบัญชีและแบบเก็บข้อมูลรายบุคคล</dc:title>
</cp:coreProperties>
</file>