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การกำกับแนะนำการจัดทำ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4495</wp:posOffset>
                </wp:positionH>
                <wp:positionV relativeFrom="paragraph">
                  <wp:posOffset>-59690</wp:posOffset>
                </wp:positionV>
                <wp:extent cx="11410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ปลงใหญ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7.7pt;mso-wrap-distance-left:9.05pt;mso-wrap-distance-right:9.05pt;mso-wrap-distance-top:0pt;mso-wrap-distance-bottom:0pt;margin-top:-4.7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แปลงใหญ่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โครงการระบบส่งเสริมการเกษตรแบบแปล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สูตรส่งเสริมการจัดทำบัญชี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นี้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ระบบส่งเสริมการเกษตรแบบแปลงใหญ่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>โดยมีวัตถุประสงค์เพื่อให้  ทราบว่าเกษตรกรเป้าหมายมีความรู้ ความเข้าใจ และสามารถจัดทำบัญชีต้นทุนอาชีพ 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ผู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 </w:t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อยู่เดิม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ปลี่ยนที่อยู่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>3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24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02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กำกับแนะนำ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)</w:t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จดบันทึกบัญชีต้นทุนอาชีพเป็นประจำสม่ำเสมอ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สม่ำเสม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เป็นครั้งครา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มุดบัญชีต้นทุนอาชี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โปรแกร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bidi="th-TH"/>
              </w:rPr>
              <w:t>3.5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โปรแกรมอื่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bidi="th-TH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ทั้งสมุดบัญชีฯ และโปรแกร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หน่วยงานอื่น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สมุดของตนเอง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รับ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การบันทึกบัญชีต้นทุนอาชีพ มาวิเคราะห์ลดต้นทุนการผลิต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ปรับเปลี่ยนอาชีพได้หรือไม่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สามารถใช้ข้อมูลจากการบันทึกบัญชีต้นทุนอาชีพ มาวิเคราะห์ทำให้ผลผลิตเพิ่มขึ้น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 มาวิเคราะห์ทำให้มีกำไรเพิ่มขึ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คิดว่าจะจดบันทึกบัญชีต้นทุนอาชีพต่อไปหรือไม่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sectPr>
      <w:type w:val="nextPage"/>
      <w:pgSz w:w="11906" w:h="16838"/>
      <w:pgMar w:left="851" w:right="70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CAD631</cp:lastModifiedBy>
  <cp:lastPrinted>2019-10-24T16:08:00Z</cp:lastPrinted>
  <dcterms:modified xsi:type="dcterms:W3CDTF">2020-10-15T06:19:00Z</dcterms:modified>
  <cp:revision>149</cp:revision>
  <dc:subject/>
  <dc:title>แบบกระตุ้นการถ่ายทอดการเรียนรู้</dc:title>
</cp:coreProperties>
</file>