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4300</wp:posOffset>
            </wp:positionV>
            <wp:extent cx="94615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83185</wp:posOffset>
                </wp:positionV>
                <wp:extent cx="6375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6.5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5325</wp:posOffset>
                </wp:positionV>
                <wp:extent cx="552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-54.75pt;mso-position-vertical-relative:text;margin-left:213.3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hadow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ชื่อวิสาหกิจชุมช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   กรมตรวจบัญชีสหกรณ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 ในโคร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ภัณฑ์และมาตรฐานสินค้าเกษตรแปรรู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 ทำขึ้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กรมตรวจบัญชีสหกรณ์  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ต่อไปในข้อตกลงนี้ เรียกว่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“กรมตรวจบัญชีสหกรณ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กลุ่ม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 เรี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ิสาหกิจชุม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หนึ่ง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 ได้จัดทำบันทึกข้อตกลงร่วมกั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ให้มีผู้รับผิดชอบในการจัดทำบัญชีและพร้อมรับการสอนแน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 จากเจ้าหน้าที่ของกรมตรวจบัญชีสหกรณ์ ตลอดจนให้ความร่วมมือในการเข้ารับการพัฒนาความรู้ด้านการ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ะดำเนินการสอนแนะให้วิสาหกิจชุมชนมีความรู้ความเข้าใจด้า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จัดทำบัญชีได้  ตลอดจนนำข้อมูลทางบัญชีมาใช้เป็นแนวทางในการบริหารจัดการกลุ่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4315</wp:posOffset>
                </wp:positionH>
                <wp:positionV relativeFrom="paragraph">
                  <wp:posOffset>-464185</wp:posOffset>
                </wp:positionV>
                <wp:extent cx="5949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pt;mso-wrap-distance-left:9.05pt;mso-wrap-distance-right:9.05pt;mso-wrap-distance-top:0pt;mso-wrap-distance-bottom:0pt;margin-top:-36.55pt;mso-position-vertical-relative:text;margin-left:21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ะร่วมมือกับกรมตรวจบัญชีสหกรณ์ ในการจัดทำบัญชีของกลุ่มให้ประสบผลสำเ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นี้ทำขึ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   ด้วยความสมัครใจ  โดยมีข้อความถูกต้องตรงกันทุกประการ</w:t>
      </w:r>
    </w:p>
    <w:p>
      <w:pPr>
        <w:pStyle w:val="Heading1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ต่างถือไว้ฝ่ายละ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ำแหน่ง หัวหน้า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sectPr>
      <w:type w:val="nextPage"/>
      <w:pgSz w:w="12240" w:h="15840"/>
      <w:pgMar w:left="1699" w:right="1138" w:gutter="0" w:header="0" w:top="1555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21:00Z</dcterms:created>
  <dc:creator>SMCE</dc:creator>
  <dc:description/>
  <cp:keywords/>
  <dc:language>en-US</dc:language>
  <cp:lastModifiedBy>admin</cp:lastModifiedBy>
  <cp:lastPrinted>2020-01-03T15:18:00Z</cp:lastPrinted>
  <dcterms:modified xsi:type="dcterms:W3CDTF">2021-11-30T03:27:00Z</dcterms:modified>
  <cp:revision>3</cp:revision>
  <dc:subject/>
  <dc:title>สำนักงานตรวจบัญชีสหกรณ์</dc:title>
</cp:coreProperties>
</file>