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ระบบส่งเสริมการเกษตรแบบแปลงใหญ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350" w:leader="none"/>
        </w:tabs>
        <w:spacing w:lineRule="auto" w:line="240" w:before="0" w:after="120"/>
        <w:ind w:lef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0" w:name="OLE_LINK1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่งเสริมเกษตรแบบแปลงใหญ่ เป็นการดำเนินงานซึ่งเน้นการรวมกลุ่มของเกษตรกร รายย่อยในพื้นที่โดยวางระบบการผลิตและการบริหารจัดการในแนวทางเดียวกัน เพื่อประหยัดต้นทุนและเพิ่มประสิทธิภาพการผลิต โดยเน้นการผลิตให้สอดคล้องกับความต้องการของตลาด ตามนโยบายการตลาด       นำการผลิต นำการจัดการสินค้าเกษตรสู่สมดุลระหว่างอุปสงค์และอุปทาน สร้างเสถียรภาพของราคาสินค้าเกษตรได้อย่างมั่นคงในอนาคตตามแผนการปฏิรูปการเกษตร โดยเกษตรกรยังเป็นเจ้าของพื้นที่               และร่วมดำเนินการบริหารจัดการการผลิต ทั้งนี้ การกำหนดพื้นที่เป้าหมายของเกษตรแปลงใหญ่ ดำเนินการ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่างๆ เช่น พื้นที่ในเขตชลประทาน พื้นที่ปฏิรูปที่ดิน พื้นที่ในเขตสหกรณ์นิคม และพื้นที่เกษตรกรทั่วไป โดยเกษตรกรสมาชิกแปลงใหญ่จะร่วมกันกำหนดเป้าหมายการผลิต การถ่ายทอดเทคโนโลยี                   การเพิ่มประสิทธิภาพการผลิตทุกขั้นตอนจนถึงการเชื่อมโยงตลาดกับเอกชนแบบประชารัฐ การปรับระบบส่งเสริมการเกษตรแปลงใหญ่ จะก่อให้เกิดความร่วมมือในการผลิต โดยเกษตรกรหรือองค์กรเกษตรกรในพื้นที่ ที่มีการดำเนินกิจกรรมที่ใกล้เคียงกันหรือติดต่อกันเป็นแปลงใหญ่ ทำให้เกิดขนาดเศรษฐกิจที่ใหญ่ขึ้น </w:t>
      </w:r>
      <w:r>
        <w:rPr>
          <w:rFonts w:cs="TH SarabunIT๙" w:ascii="TH SarabunIT๙" w:hAnsi="TH SarabunIT๙"/>
          <w:sz w:val="32"/>
          <w:szCs w:val="32"/>
        </w:rPr>
        <w:t>(Economy of Scale)</w:t>
        <w:tab/>
      </w:r>
    </w:p>
    <w:p>
      <w:pPr>
        <w:pStyle w:val="Style22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รมตรวจบัญชีสหกรณ์ มีพันธกิจด้านการเสริมสร้างความรู้และส่งเสริมการจัดทำบัญชีรายบุคคลแก่เกษตรกรและสมาชิกสถาบันเกษตรกร ได้ร่วมขับเคลื่อนการดำเนินงานของกระทรวงเกษตรและสหกรณ์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ร่วม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ส่งเสริมการเกษ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“โครงการระบบส่งเสริมการเกษตรแบบแปลง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ขึ้น เพื่อดำเนินการอบร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จัดทำบัญชีต้นทุนประกอบอาชีพตามรายสินค้า กำกับแนะนำและติดตามการทำบัญชีของสมาชิก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ต้นทุนอาชีพตามร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ทำบัญชีโดยใช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อปพลิเคช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 Me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อีกหนึ่ง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สามารถ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ข้อมูลทางบัญชีเป็นเครื่องมือที่ใช้บ่งชี้วัดผลได้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การลดต้นทุนผลิตทางการเกษตร เพิ่มประสิทธิภาพการผลิต เพิ่มผลผลิต พัฒนาคุณภาพผลผล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้ การวางแผนทาง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่อยอดไปสู่การจัดทำแผนธุรกิจรายแปลง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วยให้เกษตรกรสามารถเข้าถึงแหล่งเงินทุนได้อีก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ได้รับการพัฒนาศักยภาพการจัดทำบัญชีต้นทุนประกอบ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มารถจัดทำบัญชีต้นทุนประกอบอาชีพ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เป้าหมายสามารถใช้ข้อมูลทางบัญชีมาวิเคราะห์ในการลดต้นทุนผลิตทางการเกษต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ิ่มประสิทธิภาพการผลิต เพิ่มผลผลิต พัฒนาคุณภาพผลผลิต เพิ่มรายได้ และวางแผ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>14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–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รุปการถอดบทเรียนเกษตรกรตัวอย่าง จาก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พ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นวมสรุปรายภาค เรียน อ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พ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ภายใต้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ด้านการจัดทำบัญชีกลุ่มแปลง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ปลง ๆ 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ต้นทุนอาชีพเกษตรกรเป้าหมาย โดยมอบหมาย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ลุ่มแปลงใหญ่ที่ได้รับการพัฒนาศักยภาพด้านการจัดทำ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ดบทเรียนเกษตรกรตัวอย่างที่สามารถใช้ข้อมูลบัญชีในการพัฒนาอาชีพ 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รุปผล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–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ประกอบอาชีพและสามารถจัดทำบัญชีต้นทุนประกอบอาชีพได้ มีการนำข้อมูลทางบัญชีไปใช้ในการลดต้นทุนผลิตทางการเกษตร เพิ่มผลผลิต พัฒนาคุณภาพผลผลิต เพิ่มรายได้ วางแผนทางการตลาด วางแผนการผลิตรายสินค้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ายบุคค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อบรมการจัดทำบัญชีต้นทุนประกอบอาชีพ จำ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ป้าหมายที่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ป้าหมายที่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ทางบัญชีไป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อาชีพ </w:t>
      </w:r>
    </w:p>
    <w:p>
      <w:pPr>
        <w:pStyle w:val="ListParagraph1"/>
        <w:spacing w:lineRule="auto" w:line="240" w:before="0" w:after="0"/>
        <w:ind w:left="426" w:hanging="42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แปลง</w:t>
      </w:r>
    </w:p>
    <w:p>
      <w:pPr>
        <w:pStyle w:val="ListParagraph1"/>
        <w:spacing w:lineRule="auto" w:line="240"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เป้าหมายได้รับการพัฒนาศักยภาพด้านการจดทำบัญชีกลุ่ม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1"/>
        <w:spacing w:lineRule="auto" w:line="240" w:before="0" w:after="0"/>
        <w:ind w:left="426" w:hanging="42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แปลงใหญ่ที่ได้รับการพัฒนา สามารถจัดทำบัญชีกลุ่มได้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CAD</cp:lastModifiedBy>
  <cp:lastPrinted>2022-10-17T17:06:00Z</cp:lastPrinted>
  <dcterms:modified xsi:type="dcterms:W3CDTF">2022-10-27T02:03:00Z</dcterms:modified>
  <cp:revision>76</cp:revision>
  <dc:subject/>
  <dc:title/>
</cp:coreProperties>
</file>