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นวทางการดำเนินงานของคณะกรรมการส่งเสริมและพัฒนาอาชีพซึ่งได้กำหนดนโยบายในการจัดที่ดินทำกินให้ชุมชน โดยไม่ให้กรรมสิทธิ์แต่อนุญาตให้เข้าทำประโยชน์ในที่ดินของรัฐตามหลักเกณฑ์และเงื่อนไขที่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นรูปแบบสหกรณ์หรือรูปแบบอื่นที่เหมาะสม ผนวก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ความยากจนข้ามรุ่นลดลง และคนไทยทุกคนมีความคุ้มครองทางสังคม โดยยึดหลักปรัชญาของเศรษฐกิจพอเพียงและคนเป็นศูนย์กลางของการพัฒนา รวมทั้งสร้างสมดุลการพัฒนามาเป็นแนวทางปฏิบัติ เพื่อมุ่งสู่สังคมอยู่ร่วมกันอย่างมีความสุข ซึ่งสอดรับกับภารกิจของกรมตรวจบัญชีสหกรณ์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จัดทำบัญชีเกษตรกร ในด้านการสร้าง          ความตระหนักรู้ประโยชน์การจัดทำบัญชีแก่เกษตรกรซึ่งมุ่งเน้นการยกระดับคุณภาพชีวิตของประชาชน เสริมสร้างฐานรากของครัวเรือนภาคเกษตร โดยการเพิ่มโอกาสให้เกษตรกรมีรายได้ที่มั่นคงเพื่อแก้ไขปัญหาความยากจนและความเหลื่อมล้ำทางด้านรายได้ สอดรับกับนโยบายของกระทรวงเกษตรและสหกรณ์ที่มุ่งผลักดันให้หน่วยงานในสังกัดสร้างความเข้มแข็งให้เกษตรกรไทยในการดำรงชีวิตและประกอบอาชีพอย่างมั่งคงและ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ตรวจบัญชีสหกรณ์ ในฐานะคณะอนุกรรมการส่งเสริมพัฒนาอาชีพและการตลาดภายใต้คณะกรรมการนโยบายที่ดินแห่งชาติ ซึ่งมีบทบาทในการบูรณาการแนวทางการส่งเสริม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ลาดในรูปแบบของชุมช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วิสาหกิจชุมชน กลุ่มเกษตรกร ตาม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ศรษฐกิจพอเพียง ภายใต้การใช้ระบบอนุรักษ์ดินและน้ำที่เหมาะสม และการพัฒนาระบบสาธารณูปโภคขั้นพื้นฐานเพื่อสนับสนุนการดำรงชีวิตของผู้ที่ได้รับการจัดที่ดินทำกินให้ชุมชนหรือที่อยู่อาศัย จึง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ตระหนักรู้เกี่ยวกับประโยชน์ของการจัดทำบัญชีและการใช้ข้อมูลทางบัญชีในการบริหารจัดการอาชีพแก่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>ทำกิน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ศักยภาพ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บัญชี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ช้ข้อมูลทางบัญชีเป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ซึ่งข้อมูลบัญชีรายบุคคลของเกษตรกรจะเป็นเครื่องมือ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ที่ใช้บ่งชี้วัดผล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ได้อย่างเป็นรูปธรรมในเรื่องการลดต้นทุนผลิตทางการเกษตร การเพิ่มรายได้ การปรับเปลี่ยนอาชีพ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ละการวางแผนทางการตลาด อีกทั้งเพื่อให้เกษตรกรกลุ่มเป้าหมายสามารถใช้ประโยชน์จากข้อมูลทางบัญช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วางแผ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ผลิตรายสินค้าได้และเข้าถึงแหล่งเงินทุนของเกษตรกร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ที่ได้รับการพัฒนาศักยภาพ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สามารถใช้ข้อมูลทางบัญชีมาวิเคราะห์ในการลดต้นทุนการผลิต          ทางการเกษตรเพิ่มประสิทธิภาพการผลิต เพิ่มผลผลิต พัฒนาคุณภาพผลผลิต การเพิ่มรายได้ และการวางแผนทางการ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ติดตาม 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เผยแพร่ประชาสัมพันธ์และจัดกิจกรรมฝึกปฏิบัติเกี่ยวกับการใช้ข้อมูลทางบัญชี        เพื่อการพัฒนาอาชีพ ผ่านการสนับสนุนกิจกรรมของเจ้าภาพหลักโดยการส่งเสริมการเชื่อมโยงเครือข่ายทางการตล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ิจกรรมซักซ้อ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บันทึกรายบุคคล และรายงานผล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50" w:hanging="45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ก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ำเนินงานคณะกรรมการนโยบายที่ดิน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โยชน์ของการจัดทำบัญชีและการใช้ข้อมูลทางบัญชีในการบริหารจัดการ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ร้อม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ามารถทำบัญชีได้ ใช้บัญชีเป็น และใช้ประโยชน์จากข้อมูลทางบัญชี เช่น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จากบัญชี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การใช้จ่ายเงินในครัวเรือน ใช้จ่ายอย่างมีเหตุมีผล มีภูมิคุ้มกันด้วยบัญชี สร้างวินัยทางการ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กับการดำเนินชีวิตตามหลักปรัชญาของเศรษฐกิจพอเพียงตามแนวพระราชดำริ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ข้อมูลบัญช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เครื่องมือบ่งชี้วัดผลการทำอาชีพได้อย่างเป็นรูปธรรมในเรื่องการลดต้นทุนผลิตทางการเกษตร การเพิ่มรายได้ การปรับเปลี่ยนอาชีพ การวางแผนทางการตลาด และการเข้าถึงแหล่งเงินทุนของตน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อบรม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บัญชีได้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เป้า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ได้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างบัญชีไปใช้เพื่อพัฒนา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2:00Z</dcterms:created>
  <dc:creator>Cad884</dc:creator>
  <dc:description/>
  <cp:keywords/>
  <dc:language>en-US</dc:language>
  <cp:lastModifiedBy>admin</cp:lastModifiedBy>
  <cp:lastPrinted>2021-10-14T13:40:00Z</cp:lastPrinted>
  <dcterms:modified xsi:type="dcterms:W3CDTF">2022-10-17T05:20:00Z</dcterms:modified>
  <cp:revision>6</cp:revision>
  <dc:subject/>
  <dc:title/>
</cp:coreProperties>
</file>