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วัตถุประสงค์เพื่อให้ทราบว่ากลุ่มเป้าหมายมีความรู้ความเข้าใจ และสามารถจัดทำ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กำกับแนะนำ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ำกับแนะนำ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กำกับแนะนำ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จด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จ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สมุดบัญช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ั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จ่ายฯ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ท่านจด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ทำอาชีพเสริมเพิ่มราย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ลดค่าใช้จ่ายที่ไม่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ำให้มีเงินออมเพิ่มมาก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ำให้มีหนี้สินลด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ครัวเรือ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ครัวเรือ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3-10-24T03:38:00Z</dcterms:modified>
  <cp:revision>159</cp:revision>
  <dc:subject/>
  <dc:title>แบบกระตุ้นการถ่ายทอดการเรียนรู้</dc:title>
</cp:coreProperties>
</file>