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ลุ่มอาชี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395" w:leader="none"/>
          <w:tab w:val="left" w:pos="7371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3402" w:leader="none"/>
          <w:tab w:val="left" w:pos="6521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111" w:leader="none"/>
          <w:tab w:val="left" w:pos="6946" w:leader="none"/>
          <w:tab w:val="left" w:pos="1034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253" w:leader="none"/>
          <w:tab w:val="left" w:pos="5387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ัญชี 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มาชิกและหุ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26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สมาชิก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  <w:tab w:val="left" w:pos="4820" w:leader="none"/>
          <w:tab w:val="left" w:pos="8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โครงสร้าง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ผลิตเพื่อจำหน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ซื้อขายสินค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ทำธุรกิจ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 เป็นเงินเชื่อ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้อเป็นเงินเ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ู้ยื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623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595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  <w:tab w:val="left" w:pos="6946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ประเภ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ย่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วัตถุดิบ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  <w:tab w:val="left" w:pos="850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5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งทางจำหน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สหกร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tabs>
          <w:tab w:val="clear" w:pos="720"/>
          <w:tab w:val="left" w:pos="5443" w:leader="none"/>
          <w:tab w:val="left" w:pos="850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40"/>
          <w:szCs w:val="40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3395</wp:posOffset>
              </wp:positionH>
              <wp:positionV relativeFrom="paragraph">
                <wp:posOffset>-264795</wp:posOffset>
              </wp:positionV>
              <wp:extent cx="114109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. 4 -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0.85pt;mso-position-vertical-relative:text;margin-left:43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. 4 -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2:00Z</dcterms:created>
  <dc:creator>CAD</dc:creator>
  <dc:description/>
  <cp:keywords/>
  <dc:language>en-US</dc:language>
  <cp:lastModifiedBy>admin</cp:lastModifiedBy>
  <cp:lastPrinted>2023-10-27T11:31:00Z</cp:lastPrinted>
  <dcterms:modified xsi:type="dcterms:W3CDTF">2024-08-27T03:15:00Z</dcterms:modified>
  <cp:revision>62</cp:revision>
  <dc:subject/>
  <dc:title>แบบกระตุ้นการถ่ายทอดการเรียนรู้</dc:title>
</cp:coreProperties>
</file>