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วัตถุประสงค์เพื่อให้ทราบว่ากลุ่มเป้าหมายมีความรู้ความเข้าใจ และสามารถจัด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จด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จ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สมุดบัญช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ั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่ายฯ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ท่านจด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ทำอาชีพเสริมเพิ่มราย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ลดค่าใช้จ่ายที่ไม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ให้มีเงินออมเพิ่มมาก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ให้มีหนี้สินลด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bookmarkStart w:id="0" w:name="_Hlk149036316"/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  <w:bookmarkEnd w:id="0"/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8:13:00Z</dcterms:modified>
  <cp:revision>160</cp:revision>
  <dc:subject/>
  <dc:title>แบบกระตุ้นการถ่ายทอดการเรียนรู้</dc:title>
</cp:coreProperties>
</file>